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просы к экзаме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дисциплине "Компьютерные сети "для специальности АСУ, ПОВТ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нятие компьютерной сети. Типы сетей. Характеристики рабочей групп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ипы сетей. Характеристики сети на основе выделенного серв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начение специализированных серверов. Типы специализированных серв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характеристики, строение и виды коаксиального кабеля. Недостатки и преимущества. Подсоединение к сетевой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новные характеристики, строение и  виды витой пары. Недостатки и преимущества. Подсоединение к сетевой кар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сновные характеристики и строение оптоволоконного кабеля. Недостатки и преиму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еимущества и типы  беспроводных сетей. Способы передачи данных в беспроводных сет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ка и настройка параметров сетевого адаптера. Драйверы сетевых адаптеро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сетевого адаптера. Факторы, учитываемые при выборе сетевой кар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тройства входящие в состав сетевого адаптер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пологии сетей. Характеристика топологии шина. Недостатки и пре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опологии сетей. Характеристика топологии звезда. Недостатки и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доступа при передаче данных по сети. Метод по приоритету запрос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доступа при передаче данных по сети. Доступ с использованием маркер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тоды доступа при передаче данных по сети. СSMA/CD и СSMA/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тевая архитектура EtherNet. Принципы построения. Базовые стандарты архитектуры EtherN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етевая архитектура EtherNet. Основные характеристики.  Кадр данны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етевая архитектура Token Ring. Основные характеристики.  Кадр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етевая архитектура Token Ring. Принципы построения. Особенности концентратора. Мониторинг системы. Достои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етевая архитектура FDDI. Принципы построения/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акетный принцип передачи данных в сетях. Функции пакетов. Структура паке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и принцип работы модели OSI. Другие сетевые моде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чи и функции по уровням модели OS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протокола. Типы протоколов. Стеки протоколов. Различия и особенности распространенных протоко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иды адресов используемых в стеке протоколов TCP/IP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ек протоколов TCP/IP. Принципы работы протоколов разных уровне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деление сетей на класс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пользование масок в IP адрес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особы проверки правильности передачи данны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пособы обнаружения и устранения ошибок при передаче данных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учетных записей пользователя. Типы и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групп учетных записей пользователя. Типы и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щита сетевых ресурсов с помощью разрешений NTFS в ОС Windows. Преиму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ение общего доступа. Типы доступов. Для чего они использу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ередача данных  в ГВС. Характеристики основных типов коммуникационных канал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налоговая связь. Формы. Недостатки и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ифровая связь. Формы. Недостатки и преимуществ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мы. Виды. Устройство. Протоколы модемной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вторитель. Достоинства и недостат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осты. Принципы действия. Создание таблицы маршрутизации. Типы мостов. Достоинства и недостат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аршрутизаторы. Принципы действия. Создание таблицы маршрутизации. Типы  маршрутизаторов. Достоинства и недоста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онятие сетевого шлюза, брандмауэр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межсетевого взаимодействия - маршрутизация пакетов; фильтрация паке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заимодействие прикладных программ с помощью протоколов электронной поч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окол и утилита обмена файлами FT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ставление сетевых услуг в ГВ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8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23:00Z</dcterms:created>
  <dc:creator>Operator_Class303</dc:creator>
  <dc:description/>
  <cp:keywords/>
  <dc:language>en-US</dc:language>
  <cp:lastModifiedBy>fitisova</cp:lastModifiedBy>
  <cp:lastPrinted>2007-03-10T16:29:00Z</cp:lastPrinted>
  <dcterms:modified xsi:type="dcterms:W3CDTF">2010-02-15T10:32:00Z</dcterms:modified>
  <cp:revision>7</cp:revision>
  <dc:subject/>
  <dc:title>1</dc:title>
</cp:coreProperties>
</file>